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07001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тепанюку Ігорю Вікторовичу, який проживає за адресою: …, площею 0,0859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Лісовій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енгерець Валентині Володимирівні, яка проживає за адресою: …, загальною площею 0,4239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460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274 га, яка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3505 га, яка розташована на вул.Космонавтів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3-04T11:11:00Z</cp:lastPrinted>
  <dcterms:modified xsi:type="dcterms:W3CDTF">2014-03-11T06:20:00Z</dcterms:modified>
  <cp:revision>249</cp:revision>
  <dc:subject/>
  <dc:title/>
</cp:coreProperties>
</file>